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0901, площадью 31103 кв.м, вид разрешенного использования: для ведения сельскохозяйственного производства, цель использования земельного участка: для ведения сельскохозяйственного производства, местоположение земельного участка: Ульяновская область, Цильнинский район, МО «Елховоозерское сельское посел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1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47:00Z</dcterms:created>
  <dc:creator>ccc</dc:creator>
  <dc:description/>
  <dc:language>en-US</dc:language>
  <cp:lastModifiedBy>Дмитрий</cp:lastModifiedBy>
  <cp:lastPrinted>2022-03-10T08:16:00Z</cp:lastPrinted>
  <dcterms:modified xsi:type="dcterms:W3CDTF">2022-03-12T14:47:00Z</dcterms:modified>
  <cp:revision>2</cp:revision>
  <dc:subject/>
  <dc:title/>
</cp:coreProperties>
</file>